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DDD9C3"/>
          <w:sz w:val="28"/>
          <w:szCs w:val="28"/>
          <w:u w:val="none"/>
        </w:rPr>
        <w:t>Додаток 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Директору ТОВ «ОН-ЛАЙН»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Варшавському Р.В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Заяв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Організація,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________________________________________________________________</w:t>
      </w:r>
      <w:bookmarkStart w:id="0" w:name="id.60b1e9b74a31"/>
      <w:bookmarkEnd w:id="0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center"/>
        <w:rPr/>
      </w:pPr>
      <w:bookmarkStart w:id="1" w:name="id.ba29826d9bb5"/>
      <w:bookmarkEnd w:id="1"/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          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овна назва юридичної особи, що передає домен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/>
      </w:pPr>
      <w:bookmarkStart w:id="2" w:name="id.4e7f47993ae7"/>
      <w:bookmarkEnd w:id="2"/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просить передати права власність доменим іменем_____________</w:t>
      </w:r>
      <w:bookmarkStart w:id="3" w:name="id.54adc9152882"/>
      <w:bookmarkEnd w:id="3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bookmarkStart w:id="4" w:name="id.61c2a213618b"/>
      <w:bookmarkEnd w:id="4"/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____________________________________________________________________</w:t>
      </w:r>
      <w:bookmarkStart w:id="5" w:name="id.0564af1db23e"/>
      <w:bookmarkEnd w:id="5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17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Фізичній особі: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firstLine="851"/>
        <w:jc w:val="center"/>
        <w:rPr/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різвище, ім`я, по-батькові)</w:t>
      </w:r>
      <w:bookmarkStart w:id="6" w:name="id.19bc0fc50da2"/>
      <w:bookmarkEnd w:id="6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firstLine="550"/>
        <w:jc w:val="center"/>
        <w:rPr/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оштова адресас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________________________________________________________________________________________________</w:t>
      </w:r>
      <w:bookmarkStart w:id="7" w:name="id.8c43a68941e2"/>
      <w:bookmarkEnd w:id="7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firstLine="550"/>
        <w:jc w:val="center"/>
        <w:rPr/>
      </w:pPr>
      <w:bookmarkStart w:id="8" w:name="id.3cc2ae64e697"/>
      <w:bookmarkEnd w:id="8"/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місто, країна, індекс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</w:t>
      </w:r>
      <w:bookmarkStart w:id="9" w:name="id.66dd3315b8e8"/>
      <w:bookmarkEnd w:id="9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e-mail, телефон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  <w:bookmarkStart w:id="10" w:name="id.d9c1ae4bbe77"/>
      <w:bookmarkStart w:id="11" w:name="id.d9c1ae4bbe77"/>
      <w:bookmarkEnd w:id="11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_______________________________________________________________                                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17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                  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осада,ПІБ)                                                                                             (підпис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17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17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  <w:bookmarkStart w:id="12" w:name="id.5574bea36af0"/>
      <w:bookmarkStart w:id="13" w:name="id.5574bea36af0"/>
      <w:bookmarkEnd w:id="13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17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7F7F7F"/>
          <w:sz w:val="20"/>
          <w:szCs w:val="20"/>
          <w:u w:val="none"/>
        </w:rPr>
        <w:t xml:space="preserve">місце печатки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>”__”________20___рік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да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19T13:19:25Z</dcterms:modified>
  <cp:revision>3</cp:revision>
  <dc:subject/>
  <dc:title/>
</cp:coreProperties>
</file>