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DDD9C3"/>
          <w:sz w:val="28"/>
          <w:szCs w:val="28"/>
          <w:u w:val="none"/>
        </w:rPr>
        <w:t>Додаток 2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Директору ТОВ «ОН-ЛАЙН»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ршавському Р.В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яв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рганізація,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</w:t>
      </w:r>
      <w:bookmarkStart w:id="0" w:name="id.175d042ff0c2"/>
      <w:bookmarkEnd w:id="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вна назва юридичної особи, що передає домен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bookmarkStart w:id="1" w:name="id.4e7f47993ae7"/>
      <w:bookmarkEnd w:id="1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росить передати права власність доменим іменем</w:t>
      </w:r>
      <w:bookmarkStart w:id="2" w:name="id.5b2a55667e3e"/>
      <w:bookmarkEnd w:id="2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/іменам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юридичній особі: ____________________________________________________________________</w:t>
      </w:r>
      <w:bookmarkStart w:id="3" w:name="id.cde0edc5b207"/>
      <w:bookmarkEnd w:id="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4" w:name="id.5db0bcaf36eb"/>
      <w:bookmarkEnd w:id="4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/>
      </w:pPr>
      <w:bookmarkStart w:id="5" w:name="id.a835fd163dc8"/>
      <w:bookmarkEnd w:id="5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вна назва організації)</w:t>
      </w:r>
      <w:bookmarkStart w:id="6" w:name="id.e14e1bba8fa3"/>
      <w:bookmarkEnd w:id="6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7" w:name="id.1cacc2ab6cbc"/>
      <w:bookmarkEnd w:id="7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ІБ контактної особи)</w:t>
      </w:r>
      <w:bookmarkStart w:id="8" w:name="id.246b7e6e4133"/>
      <w:bookmarkEnd w:id="8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_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штова адреса)</w:t>
      </w:r>
      <w:bookmarkStart w:id="9" w:name="id.ece6e520a63c"/>
      <w:bookmarkEnd w:id="9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10" w:name="id.0e66254a19a1"/>
      <w:bookmarkEnd w:id="1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місто, вулиця, індек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e-mail, телефон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19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  <w:bookmarkStart w:id="11" w:name="id.e65005fe1270"/>
      <w:bookmarkStart w:id="12" w:name="id.e65005fe1270"/>
      <w:bookmarkEnd w:id="12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                  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сада, ПІБ)                                                                                                            (підпи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Місце печатки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”__”__________20__р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3:34:18Z</dcterms:modified>
  <cp:revision>2</cp:revision>
  <dc:subject/>
  <dc:title/>
</cp:coreProperties>
</file>