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DDD9C3"/>
          <w:sz w:val="28"/>
          <w:szCs w:val="28"/>
          <w:u w:val="none"/>
        </w:rPr>
        <w:t>Додаток 4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Директору ТОВ «ОН-ЛАЙН»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Варшавському Р.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Заяв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Я,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</w:t>
      </w:r>
      <w:bookmarkStart w:id="0" w:name="id.60b1e9b74a31"/>
      <w:bookmarkEnd w:id="0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center"/>
        <w:rPr/>
      </w:pPr>
      <w:bookmarkStart w:id="1" w:name="id.ba29826d9bb5"/>
      <w:bookmarkEnd w:id="1"/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          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різвище, ім`я, по-батькові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bookmarkStart w:id="2" w:name="id.4e7f47993ae7"/>
      <w:bookmarkEnd w:id="2"/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прошу передати права власність доменим іменем_____________</w:t>
      </w:r>
      <w:bookmarkStart w:id="3" w:name="id.54adc9152882"/>
      <w:bookmarkEnd w:id="3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bookmarkStart w:id="4" w:name="id.61c2a213618b"/>
      <w:bookmarkEnd w:id="4"/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____</w:t>
      </w:r>
      <w:bookmarkStart w:id="5" w:name="id.0564af1db23e"/>
      <w:bookmarkEnd w:id="5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юридичній особі: ____________________________________________________________________</w:t>
      </w:r>
      <w:bookmarkStart w:id="6" w:name="id.cde0edc5b207"/>
      <w:bookmarkEnd w:id="6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</w:t>
      </w:r>
      <w:bookmarkStart w:id="7" w:name="id.5db0bcaf36eb"/>
      <w:bookmarkEnd w:id="7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bookmarkStart w:id="8" w:name="id.a835fd163dc8"/>
      <w:bookmarkEnd w:id="8"/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овна назва організації)</w:t>
      </w:r>
      <w:bookmarkStart w:id="9" w:name="id.e14e1bba8fa3"/>
      <w:bookmarkEnd w:id="9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</w:t>
      </w:r>
      <w:bookmarkStart w:id="10" w:name="id.1cacc2ab6cbc"/>
      <w:bookmarkEnd w:id="10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ІБ контактної особи)</w:t>
      </w:r>
      <w:bookmarkStart w:id="11" w:name="id.246b7e6e4133"/>
      <w:bookmarkEnd w:id="11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___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оштова адреса)</w:t>
      </w:r>
      <w:bookmarkStart w:id="12" w:name="id.ece6e520a63c"/>
      <w:bookmarkEnd w:id="12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</w:t>
      </w:r>
      <w:bookmarkStart w:id="13" w:name="id.0e66254a19a1"/>
      <w:bookmarkEnd w:id="13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місто, вулиця, індекс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e-mail, телефон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  <w:bookmarkStart w:id="14" w:name="id.e65005fe1270"/>
      <w:bookmarkStart w:id="15" w:name="id.e65005fe1270"/>
      <w:bookmarkEnd w:id="15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                  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осада, ПІБ)                                                                                                            (підпис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Місце печатки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”__”__________20__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19T13:40:23Z</dcterms:modified>
  <cp:revision>5</cp:revision>
  <dc:subject/>
  <dc:title/>
</cp:coreProperties>
</file>