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rPr>
          <w:rFonts w:ascii="Calibri" w:hAnsi="Calibri" w:eastAsia="Calibri" w:cs="Calibri"/>
          <w:color w:val="DDD9C3"/>
          <w:sz w:val="28"/>
          <w:szCs w:val="28"/>
        </w:rPr>
      </w:pPr>
      <w:r>
        <w:rPr>
          <w:rFonts w:eastAsia="Calibri" w:cs="Calibri" w:ascii="Calibri" w:hAnsi="Calibri"/>
          <w:color w:val="DDD9C3"/>
          <w:sz w:val="28"/>
          <w:szCs w:val="28"/>
        </w:rPr>
        <w:t>Додаток 7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иректору ТОВ «ОН-ЛАЙН»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шавському Р.В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bookmarkStart w:id="0" w:name="id.192cd9e34567"/>
      <w:bookmarkEnd w:id="0"/>
      <w:r>
        <w:rPr>
          <w:rFonts w:eastAsia="Calibri" w:cs="Calibri" w:ascii="Calibri" w:hAnsi="Calibri"/>
          <w:sz w:val="28"/>
          <w:szCs w:val="28"/>
        </w:rPr>
        <w:t>Я,_____________________________________________________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</w:t>
      </w:r>
      <w:bookmarkStart w:id="1" w:name="id.dc3c007dea86"/>
      <w:bookmarkEnd w:id="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різвище, ім`я, по-батькові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bookmarkStart w:id="2" w:name="id.77ce3c480fae"/>
      <w:bookmarkEnd w:id="2"/>
      <w:r>
        <w:rPr>
          <w:rFonts w:eastAsia="Calibri" w:cs="Calibri" w:ascii="Calibri" w:hAnsi="Calibri"/>
          <w:sz w:val="28"/>
          <w:szCs w:val="28"/>
        </w:rPr>
        <w:t>Прошу припинити дію сервісної угоди і припинити подальшу підтримку доменого імені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bookmarkStart w:id="3" w:name="id.e9d8af499eb8"/>
      <w:bookmarkStart w:id="4" w:name="id.cfb4c429f74b"/>
      <w:bookmarkEnd w:id="3"/>
      <w:bookmarkEnd w:id="4"/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</w:t>
      </w:r>
      <w:bookmarkStart w:id="5" w:name="id.14ee66e5ca2f"/>
      <w:bookmarkEnd w:id="5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ричиною такого рішення є: 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/>
      </w:pPr>
      <w:r>
        <w:rPr>
          <w:rFonts w:eastAsia="Calibri" w:cs="Calibri" w:ascii="Calibri" w:hAnsi="Calibri"/>
          <w:sz w:val="28"/>
          <w:szCs w:val="28"/>
        </w:rPr>
        <w:t>Угоду вважати розірваною з моменту отримання Вами даного повідомлення.</w:t>
      </w:r>
      <w:bookmarkStart w:id="6" w:name="id.a19e617b2ad3"/>
      <w:bookmarkEnd w:id="6"/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>________________________________   ____________   ”___”________20__</w:t>
      </w:r>
      <w:bookmarkStart w:id="7" w:name="id.2f5d33fe8447"/>
      <w:bookmarkEnd w:id="7"/>
      <w:r>
        <w:rPr>
          <w:rFonts w:eastAsia="Calibri" w:cs="Calibri" w:ascii="Calibri" w:hAnsi="Calibri"/>
          <w:sz w:val="28"/>
          <w:szCs w:val="28"/>
        </w:rPr>
        <w:t>рік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1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(Прізвище, ім`я, по-батькові)                                  (підпис)                          (дата)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120"/>
        <w:ind w:left="0" w:right="0"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  <w:bookmarkStart w:id="8" w:name="id.17a882d621e1"/>
      <w:bookmarkStart w:id="9" w:name="id.17a882d621e1"/>
      <w:bookmarkEnd w:id="9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Для ідентифікації підпису  до заяви необхідно додати  копії  1ї та 2ї сторінки паспорта заявника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36:39Z</dcterms:modified>
  <cp:revision>4</cp:revision>
  <dc:subject/>
  <dc:title/>
</cp:coreProperties>
</file>